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交通大学主讲教师取消学生课程考试资格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所在学院：                         教师所在学院：</w:t>
      </w:r>
    </w:p>
    <w:p>
      <w:pPr>
        <w:pStyle w:val="Normal"/>
        <w:spacing w:lineRule="auto" w:line="48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名称：                             课程结束时间：第    周星期   </w:t>
      </w:r>
    </w:p>
    <w:p>
      <w:pPr>
        <w:pStyle w:val="Normal"/>
        <w:spacing w:lineRule="auto" w:line="480"/>
        <w:ind w:right="480" w:hanging="0"/>
        <w:rPr/>
      </w:pPr>
      <w:r>
        <w:rPr>
          <w:rFonts w:ascii="仿宋_GB2312" w:hAnsi="仿宋_GB2312" w:eastAsia="仿宋_GB2312"/>
          <w:sz w:val="24"/>
        </w:rPr>
        <w:t xml:space="preserve">主讲教师（签字）：                      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758"/>
        <w:gridCol w:w="2160"/>
        <w:gridCol w:w="24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原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讲教师于考试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周填写好此表后交学生所在学院。</w:t>
      </w:r>
    </w:p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主讲教师保留取消学生考试资格的相关记载材料三个月。</w:t>
      </w:r>
    </w:p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20" w:hanging="0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陈岚松</dc:creator>
  <dc:description/>
  <cp:keywords/>
  <dc:language>en-US</dc:language>
  <cp:lastModifiedBy>微软用户</cp:lastModifiedBy>
  <cp:lastPrinted>2009-10-16T16:43:00Z</cp:lastPrinted>
  <dcterms:modified xsi:type="dcterms:W3CDTF">2009-10-19T02:04:00Z</dcterms:modified>
  <cp:revision>7</cp:revision>
  <dc:subject/>
  <dc:title>主讲教师取消学生课程考试资格情况表</dc:title>
</cp:coreProperties>
</file>